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по выполнению мероприятий по реализации Программы развития  МБДОУ «Детский сад №76 присмотра и оздоровления» Советского района г.Казани на 31.05.202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551"/>
        <w:gridCol w:w="2126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азвития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</w:tr>
      <w:tr>
        <w:trPr>
          <w:trHeight w:val="29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дальнейшего развития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ДОУ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ый косметический ремонт помещений МБДОУ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электропроводк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нутренних дверей в группе №3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оформление прогулочных веранд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гащение предметно-развивающей среды в группе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компьютерной техники (приобретение современной компьютерной и офисной техники, мультимедийного оборудования).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и ремонт ограждения и ворот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Косметический ремонт и обновление оборудования на участках детского сада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монтные работы в медицинском блоке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дидактического материала, игрушек, мультимедийного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рудования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технологического оборудования для пищеблока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мебели и инновационного игрового оборудования в игротеку   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методического и игрового материала в ясельную группу для работы по программе «Первые шаги»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питальный и текущий ремонт детского сада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-20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ично(крыша)</w:t>
            </w:r>
          </w:p>
        </w:tc>
      </w:tr>
      <w:tr>
        <w:trPr>
          <w:trHeight w:val="7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Аттестация педагогических работ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МБДО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дрение инновационного педагогического опыта «Развитие интеллектуальных способностей детей старшего дошкольного возраста на основе научно-техническ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едагогического опыта педагогиче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Изучение  нормативно-правовой,  методическ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 метода педагогических проектов в   воспитательно-образовате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педагогов в выставках, семинарах, вебинарах,конкурсах, методических объедин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фпереподготовка по дополнительной  профессиональной программе «Педагогика и методика дополнительного образования»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ение и участие  в семинарах-практикумах, повышении квалификации по  программе «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lang w:val="ru-RU"/>
              </w:rPr>
              <w:t>-образование»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альная апробация и внедрение комплексной образовательной программы «Первые шаги» в ясельную группу, участие  в вебинарах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2021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планом работы  ДО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-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Агафонова-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Герфанова 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Ахмет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Галеева 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Мартьянова-1-уволилас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П.Култынова-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 Марть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Р.Атяп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Ахмет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С.Гурь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Агафонова-профпереподго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Герфанова-д/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Р.Мухаметзя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П.Култы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. отчет о деятельности инновацион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м. отчеты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м.отчеты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афоно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хметова ЛМ, Галеева АА, Мухаметзянова ГР, Атяпина ГР, Агафонова Е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.отчет по реализации программы  «Первые шаг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дошкольного образования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ровня развития воспитанников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казание дополнительных образовательных услуг,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ывая пожелания родителей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ся два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.услуги: шахматы, ОФП с элементами дзюдо, «Я творю мир»-изо, спелеокамера, кислородный коктейл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целостного подхода к оздоровлению и укреплению здоровья воспитанников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едрение  новых  здоровьесберегающих  технологий. «Использование инновационных форм и методов в физкультурно-оздоровительной работе с детьми с туберкулезной интоксикаци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ведение профилактических прививок и осмотр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оведение ежегодного мониторинга состояния здоровья, заболеваемости дет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лучшение качества питания, контроль над организацией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Контроль за проведением оздоровительных лечеб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Развитие общей и мелкой моторик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дение утренней гимнастики и гимнастики после сна,        - динамических физкультминуток,  дыхательной гимна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. Подбор интересных материалов и оформление информационных   стендов для родителей в группах: «Будем   здоровы», «Для мам и па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 ДО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/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раз в 6 мес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о</w:t>
            </w:r>
          </w:p>
        </w:tc>
      </w:tr>
      <w:tr>
        <w:trPr>
          <w:trHeight w:val="5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ДОУ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истематической работы по выявлению запросов родителей о содержании и качества дошкольного образования в МБДОУ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лечение родителей и детей к участию в совмест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КТ для информирования населения о наборе детей. Информирование родителей через сайт ДО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нсультаций для родителей детей, не посещающих ДОУ (работа консультационного пункта на базе МБДОУ). Консультации воспитателей для родителей воспитанников, посещающих детский сад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 интернет ресурсах для консультирования и оказания практической помощ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-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годовым  пла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новляетс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нсультативного пункта в рамках Ассоциации Советского района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оциальное партнерство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реемственности образования между ДОУ  и школой №22  для подготовки и успешной адаптации детей к обучению в школе. Совершенствование форм и методов работы совместно с МБОУ СОШ №22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в школе и занятий в детском сад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 данными по результатам   диагностических исследований д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и воспитанников МБДОУ в школу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лючение договоров о сотрудничестве :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азанский строительный колледж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библиотек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школа искусств №6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кскурсии  библиотеку, музей, стадион «Ракета» и др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-2023 г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одовым  планом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вязи с пандемией многие мероприятия выполнены частич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2:00Z</dcterms:created>
  <dc:creator>Света</dc:creator>
  <dc:description/>
  <cp:keywords/>
  <dc:language>en-US</dc:language>
  <cp:lastModifiedBy>Admin</cp:lastModifiedBy>
  <cp:lastPrinted>2020-10-09T14:39:00Z</cp:lastPrinted>
  <dcterms:modified xsi:type="dcterms:W3CDTF">2021-06-18T09:38:00Z</dcterms:modified>
  <cp:revision>53</cp:revision>
  <dc:subject>Муниципального бюджетного дошкольного образовательного учреждения детского сада “Светлячок” села Доброе Липецкой области с 2012 по 2017 год.</dc:subject>
  <dc:title>Программа и концепция развития</dc:title>
</cp:coreProperties>
</file>